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民族大学勤工助学岗位考勤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月份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"/>
        <w:gridCol w:w="1106"/>
        <w:gridCol w:w="1774"/>
        <w:gridCol w:w="2285"/>
        <w:gridCol w:w="1809"/>
        <w:gridCol w:w="1533"/>
      </w:tblGrid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岗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岗时间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岗时间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时    分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注：每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号上交当月考勤表，作为工资发放依据，未交表者，工资不予发放。（办公室无人可放到办公室门口文件箱内）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25:00Z</dcterms:created>
  <dc:creator>dlnu</dc:creator>
  <dc:description/>
  <dc:language>en-US</dc:language>
  <cp:lastModifiedBy>wangfayu</cp:lastModifiedBy>
  <dcterms:modified xsi:type="dcterms:W3CDTF">2017-04-23T04:2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