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708"/>
        <w:gridCol w:w="1985"/>
        <w:gridCol w:w="1417"/>
        <w:gridCol w:w="2694"/>
      </w:tblGrid>
      <w:tr>
        <w:trPr>
          <w:trHeight w:val="1020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 w:val="40"/>
                <w:szCs w:val="40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40"/>
                <w:szCs w:val="40"/>
              </w:rPr>
              <w:t>大连民族大学教职工病（事）假申请表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工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请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理由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请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　      </w:t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    月    日     点    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一一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    月    日     点    分共计    天。</w:t>
            </w:r>
          </w:p>
        </w:tc>
      </w:tr>
      <w:tr>
        <w:trPr>
          <w:trHeight w:val="88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人签字：                      年    月    日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所在部门（单位）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8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firstLine="66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负责人签字：                     年    月 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人事处  意见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签字：                    年     月    日</w:t>
            </w:r>
          </w:p>
        </w:tc>
      </w:tr>
      <w:tr>
        <w:trPr>
          <w:trHeight w:val="16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分管校领导意见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right="40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签字：                       年    月    日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销假时间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0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40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人签字：                    年    月    日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ind w:left="-566" w:hanging="0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病假凡有医院证明，请假在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天以内的由所在部门领导批准；超过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天的须报人事处批准。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事假在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天以内的由所在部门（单位）领导批准；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天以上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天以内须报人事处批准；超过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天的须报分管校领导批准。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教职工请假需事先提交书面申请，按审批权限经批准的假期方为有效，假后履行销假。请假者不得随意超假，因特殊原因不能按期上班的，需提前办理续假手续。凡未经请假、续假或请假、续假未获批准离岗者按旷工处理。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sz w:val="21"/>
          <w:szCs w:val="21"/>
        </w:rPr>
        <w:t>请病假的教职工，请附上医院病历、病情证明、检查报告书等原件（审核后退回）和复印件。</w:t>
      </w:r>
    </w:p>
    <w:sectPr>
      <w:type w:val="nextPage"/>
      <w:pgSz w:w="11906" w:h="16838"/>
      <w:pgMar w:left="1797" w:right="1133" w:gutter="0" w:header="0" w:top="130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仿宋_GB2312;仿宋" w:cs="Arial"/>
      <w:color w:val="000000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Arial" w:hAnsi="Arial" w:eastAsia="仿宋_GB2312;仿宋" w:cs="Arial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Arial" w:hAnsi="Arial" w:eastAsia="仿宋_GB2312;仿宋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1:00Z</dcterms:created>
  <dc:creator>rsc_jsb_l</dc:creator>
  <dc:description/>
  <dc:language>en-US</dc:language>
  <cp:lastModifiedBy>最爱小土豆的girl</cp:lastModifiedBy>
  <cp:lastPrinted>2018-08-02T14:35:00Z</cp:lastPrinted>
  <dcterms:modified xsi:type="dcterms:W3CDTF">2018-12-17T02:29:56Z</dcterms:modified>
  <cp:revision>7</cp:revision>
  <dc:subject/>
  <dc:title>华中科技大学教职工请病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