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7"/>
        <w:jc w:val="center"/>
        <w:rPr/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干部人事</w:t>
      </w:r>
      <w:r>
        <w:rPr/>
        <w:t>档案查借阅审批表</w:t>
      </w:r>
    </w:p>
    <w:tbl>
      <w:tblPr>
        <w:tblW w:w="932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0"/>
        <w:gridCol w:w="1500"/>
        <w:gridCol w:w="3280"/>
        <w:gridCol w:w="1340"/>
        <w:gridCol w:w="1423"/>
      </w:tblGrid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</w:tr>
      <w:tr>
        <w:trPr/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档对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档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档事由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档内容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如需复制，须明确提出复制要求并列出材料明细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档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签字：                  （公章）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8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部档案管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注意事项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“</w:t>
      </w:r>
      <w:r>
        <w:rPr>
          <w:rFonts w:ascii="仿宋_GB2312" w:hAnsi="仿宋_GB2312" w:eastAsia="仿宋_GB2312"/>
          <w:sz w:val="32"/>
          <w:szCs w:val="32"/>
        </w:rPr>
        <w:t>查档对象”、“查档人员”、“查档事由”、“查档内容”、“查档单位意见”等栏目须认真填写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查档对象和查档人员数超出表中空格时，另附名单，并在所附名单上加盖公章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因特殊情况需将干部档案借出使用的，或复制档案材料的，须在“查档事由”、“查档内容”内详细说明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查档单位领导签批之日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办理有效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所借档案须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归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134" w:gutter="0" w:header="851" w:top="1418" w:footer="567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18:00Z</dcterms:created>
  <dc:creator>YlmF</dc:creator>
  <dc:description/>
  <cp:keywords/>
  <dc:language>en-US</dc:language>
  <cp:lastModifiedBy>完全</cp:lastModifiedBy>
  <cp:lastPrinted>2018-03-27T09:59:00Z</cp:lastPrinted>
  <dcterms:modified xsi:type="dcterms:W3CDTF">2022-06-21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