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乘坐班车安全承诺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虑到乘车安全和遵守学校班车运行管理规定的重要性，营造一个和谐、安全、文明的乘车环境，乘车学生承诺做到以下几点：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遵守班车运行时间和上下车秩序，排队文明候车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教师上车后，学生方可上车，当人员较多时，必须给教师让座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保证班车内秩序良好和环境清洁，服从班车司机指挥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遇到突发事件第一时间和辅导员汇报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乘坐教师班车属个人行为，需对自身安全负责，与学校无关。</w:t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受班车时间和载客量限制，对学生乘坐班车时间、人数安排如下：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1657"/>
      </w:tblGrid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乘车时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运行路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限乘总人数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至周五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——金石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至周五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发区——金石滩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至周五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石滩——开发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一至周五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石滩——开发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周末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17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石滩——开发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</w:tbl>
    <w:p>
      <w:pPr>
        <w:pStyle w:val="Style15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车时间：   年   月   日   时   分</w:t>
      </w:r>
    </w:p>
    <w:p>
      <w:pPr>
        <w:pStyle w:val="Style15"/>
        <w:spacing w:lineRule="auto" w:line="480" w:before="0" w:after="312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</w:t>
      </w:r>
    </w:p>
    <w:p>
      <w:pPr>
        <w:pStyle w:val="Style15"/>
        <w:spacing w:lineRule="auto" w:line="480" w:before="312" w:after="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乘车事由：</w:t>
      </w:r>
    </w:p>
    <w:p>
      <w:pPr>
        <w:pStyle w:val="Style15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审批人：</w:t>
      </w:r>
    </w:p>
    <w:p>
      <w:pPr>
        <w:pStyle w:val="Style15"/>
        <w:ind w:firstLine="5536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校团委</w:t>
      </w:r>
    </w:p>
    <w:p>
      <w:pPr>
        <w:pStyle w:val="Style15"/>
        <w:ind w:left="720" w:right="850" w:hanging="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</w:t>
      </w:r>
      <w:r>
        <w:rPr>
          <w:rFonts w:ascii="宋体;SimSun" w:hAnsi="宋体;SimSun" w:cs="宋体;SimSun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26:00Z</dcterms:created>
  <dc:creator>Lenovo User</dc:creator>
  <dc:description/>
  <cp:keywords/>
  <dc:language>en-US</dc:language>
  <cp:lastModifiedBy>wubaoning</cp:lastModifiedBy>
  <cp:lastPrinted>2011-12-07T15:49:00Z</cp:lastPrinted>
  <dcterms:modified xsi:type="dcterms:W3CDTF">2016-10-13T03:03:00Z</dcterms:modified>
  <cp:revision>31</cp:revision>
  <dc:subject/>
  <dc:title/>
</cp:coreProperties>
</file>