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连民族大学新安装办公电话申请表（一式两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2842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（不用填写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机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需开通业务名称：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连民族大学新安装办公电话申请表（一式两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2842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（不用填写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机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需开通业务名称：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9:00Z</dcterms:created>
  <dc:creator>电话管理办</dc:creator>
  <dc:description/>
  <dc:language>en-US</dc:language>
  <cp:lastModifiedBy>win7</cp:lastModifiedBy>
  <cp:lastPrinted>2005-09-16T15:13:00Z</cp:lastPrinted>
  <dcterms:modified xsi:type="dcterms:W3CDTF">2018-10-18T00:29:00Z</dcterms:modified>
  <cp:revision>2</cp:revision>
  <dc:subject/>
  <dc:title>大连民族学院单位电话业务登记表</dc:title>
</cp:coreProperties>
</file>