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十五届全国大学生节能减排社会实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与科技竞赛校内遴选赛参赛作品版权承诺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项目申报组全体成员</w:t>
      </w:r>
      <w:r>
        <w:rPr>
          <w:sz w:val="28"/>
          <w:szCs w:val="28"/>
        </w:rPr>
        <w:t>充分知晓并自愿接受有关规定并作出如下承诺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证其参加“第十五届全国大学生节能减排社会实践与科技竞赛校内遴选赛”而提交至组委会的参赛作品符合赛事相关参赛标准，项目申报组全体成员对提交的实物制作（含模型）、软件、设计和社会实践调研报告等拥有充分、完全、排他的著作权，提交的项目申报材料符合学术诚信相关规定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项目申报组全体成员签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指导教师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35:35Z</dcterms:created>
  <dc:creator>Administrator</dc:creator>
  <dc:description/>
  <dc:language>en-US</dc:language>
  <cp:lastModifiedBy>usukunn</cp:lastModifiedBy>
  <dcterms:modified xsi:type="dcterms:W3CDTF">2022-04-03T10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BCC2F6CC7476B865E09C931CAFA33</vt:lpwstr>
  </property>
  <property fmtid="{D5CDD505-2E9C-101B-9397-08002B2CF9AE}" pid="3" name="KSOProductBuildVer">
    <vt:lpwstr>2052-11.1.0.10463</vt:lpwstr>
  </property>
</Properties>
</file>