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274"/>
        <w:gridCol w:w="181"/>
        <w:gridCol w:w="940"/>
        <w:gridCol w:w="1274"/>
        <w:gridCol w:w="1275"/>
        <w:gridCol w:w="1274"/>
        <w:gridCol w:w="1273"/>
      </w:tblGrid>
      <w:tr>
        <w:trPr>
          <w:trHeight w:val="1077" w:hRule="exac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4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__-20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年大连民族大学先进班集体申请表</w:t>
            </w:r>
          </w:p>
        </w:tc>
      </w:tr>
      <w:tr>
        <w:trPr>
          <w:trHeight w:val="620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名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人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秋季教评学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春季教评学等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六级</w:t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评奖学金</w:t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及格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校级处分人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</w:t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集体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终获评</w:t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集体类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获得奖学金人数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奖学金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励志奖学金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奖学金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人</w:t>
            </w:r>
          </w:p>
        </w:tc>
      </w:tr>
      <w:tr>
        <w:trPr>
          <w:trHeight w:val="2381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16" w:before="156" w:after="0"/>
              <w:ind w:left="23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目标：</w:t>
            </w:r>
            <w:r>
              <w:rPr>
                <w:rFonts w:cs="Segoe UI Emoji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从班级组织建设、凝聚力建设、学风建设、文化建设等方面开展</w:t>
            </w:r>
            <w:r>
              <w:rPr>
                <w:rFonts w:cs="Segoe UI Emoji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ind w:firstLine="27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负责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16" w:before="156" w:after="0"/>
              <w:ind w:left="23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期进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对申报学年第一学期班级各方面建设情况进行汇报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ind w:firstLine="27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负责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16" w:before="156" w:after="0"/>
              <w:ind w:left="23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总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对申报学年班级的整体建设情况进行总结，包括班级取得的集体荣誉等）</w:t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ind w:firstLine="27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负责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16" w:before="156" w:after="0"/>
              <w:ind w:left="23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审核意见：</w:t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6"/>
              <w:ind w:left="2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（盖章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outlineLvl w:val="0"/>
    </w:pPr>
    <w:rPr>
      <w:rFonts w:ascii="Calibri" w:hAnsi="Calibri" w:eastAsia="黑体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0" w:after="200"/>
      <w:outlineLvl w:val="1"/>
    </w:pPr>
    <w:rPr>
      <w:rFonts w:ascii="Arial" w:hAnsi="Arial" w:eastAsia="黑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200"/>
      <w:outlineLvl w:val="2"/>
    </w:pPr>
    <w:rPr>
      <w:rFonts w:ascii="Calibri" w:hAnsi="Calibri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黑体" w:cs="Calibri"/>
      <w:b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0"/>
      <w:szCs w:val="24"/>
    </w:rPr>
  </w:style>
  <w:style w:type="character" w:styleId="3">
    <w:name w:val="标题 3 字符"/>
    <w:qFormat/>
    <w:rPr>
      <w:rFonts w:ascii="Calibri" w:hAnsi="Calibri" w:cs="Calibri"/>
      <w:b/>
      <w:kern w:val="2"/>
      <w:sz w:val="24"/>
      <w:szCs w:val="2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6:00Z</dcterms:created>
  <dc:creator>User</dc:creator>
  <dc:description/>
  <dc:language>en-US</dc:language>
  <cp:lastModifiedBy>王思安</cp:lastModifiedBy>
  <cp:lastPrinted>2023-09-19T20:01:00Z</cp:lastPrinted>
  <dcterms:modified xsi:type="dcterms:W3CDTF">2024-01-17T13:42:22Z</dcterms:modified>
  <cp:revision>77</cp:revision>
  <dc:subject/>
  <dc:title>大连民族学院环境与资源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2B2E3CE764426BEF85025247B07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