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大连民族大学试卷复查自评记录表</w:t>
      </w:r>
    </w:p>
    <w:p>
      <w:pPr>
        <w:pStyle w:val="Normal"/>
        <w:spacing w:lineRule="exact" w:line="460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60" w:before="0" w:after="156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开课学期：</w:t>
      </w:r>
      <w:r>
        <w:rPr>
          <w:rFonts w:cs="Times New Roman" w:eastAsia="Calibri"/>
          <w:sz w:val="28"/>
          <w:szCs w:val="28"/>
          <w:u w:val="single"/>
        </w:rPr>
        <w:t xml:space="preserve">                                </w:t>
      </w:r>
      <w:r>
        <w:rPr>
          <w:rFonts w:cs="Times New Roman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授课对象：</w:t>
      </w:r>
      <w:r>
        <w:rPr>
          <w:rFonts w:cs="Times New Roman" w:eastAsia="Calibri"/>
          <w:sz w:val="28"/>
          <w:szCs w:val="28"/>
          <w:u w:val="single"/>
        </w:rPr>
        <w:t xml:space="preserve">                                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5"/>
        <w:gridCol w:w="7755"/>
        <w:gridCol w:w="850"/>
        <w:gridCol w:w="851"/>
        <w:gridCol w:w="2877"/>
      </w:tblGrid>
      <w:tr>
        <w:trPr>
          <w:trHeight w:val="8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价项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价要素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价要点与内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复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存在的主要问题</w:t>
            </w:r>
          </w:p>
        </w:tc>
      </w:tr>
      <w:tr>
        <w:trPr>
          <w:trHeight w:val="120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题质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命题与教学目标的符合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符合课程教学大纲的要求，涵盖了该课程承担的毕业要求达成点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内容覆盖了讲授的主要内容，考核的侧重点与课程教学大纲要求保持一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题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题型分配合理，对学生应用、分析及综合应用能力的考核所占的比重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、客观题比例适当，各单位题量比例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容量与难易程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难易适中，没有偏题、怪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—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值属于教学基本要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—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值试题属于有一定难度的综合性试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题量适中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学生可以在考试时间内答完试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准确率和重复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道试题的表述简明扼要、准确，试题内容无错误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不同学期的考试试卷的覆盖面与难易程度要基本保持一致，重复率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同一学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重复率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审核、印制与评分标准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均有参考答案，每一小题都有参考答案，并标明采分点；内容准确、科学严密，字迹清晰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与参考答案，审核和批准手续齐全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符合学校命题格式要求，试题印制字迹、图表清晰，排版科学、紧凑，题与题之间的间隙能够满足学生答题需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阅质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评阅规范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按照试卷参考答案和评分标准评阅试卷，无随意改动参考答案和评分标准行为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采分点标识准确，同试卷参考答案和评分标准中标识的采分点一致；得分和扣分前后标识清晰、一致；改动处有评卷教师签字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个题得分或扣分与试卷卷面总分核算准确无误，在卷面标识和在试卷首页相应得分栏内填写清晰无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评阅准确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错判、漏判试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随意加减分行为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分、记分无错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绩核算与试卷分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成绩核算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按照课程教学大纲确定的考核要求核算课程成绩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平时成绩核算标准，并严格遵守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算平时成绩有原始记录，或能够提供有效的平时成绩核算依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成绩分析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够按照学校的要求，及时有效地开展试卷成绩分析，填写规范完整，无条目遗漏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绩分析客观、有效，不回避、不规避问题；针对问题能够找出原因，并有后续整改措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管理质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出题制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行教考分离，试卷命题由非任课教师完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命题过程科学、严禁，无向学生透题、漏题等现象，有效履行了审核、审批制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印刷、保管与交接制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印刷有专人负责，在学校规定地点印刷，有印刷记录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印刷后的试卷有专人负责，有专门存放地点，有保密和防护措施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印刷、发放和收回，手续齐全，措施得当，无试题泄露行为或现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评阅制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卷在指定地点评阅，有评阅记录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人承担的课程，采取集体、分块流水评阅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阅后的试卷有专人复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单位自查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单位自查认真、细致、全面、到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查中发现的问题准确、科学，无遗漏；针对问题有科学合理的整改措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7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复查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ind w:firstLine="9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日</w:t>
      </w:r>
    </w:p>
    <w:sectPr>
      <w:headerReference w:type="default" r:id="rId2"/>
      <w:type w:val="nextPage"/>
      <w:pgSz w:w="16838" w:h="23811"/>
      <w:pgMar w:left="851" w:right="851" w:gutter="57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黑体;SimHei"/>
    </w:rPr>
  </w:style>
  <w:style w:type="character" w:styleId="H21">
    <w:name w:val="h21"/>
    <w:qFormat/>
    <w:rPr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37:00Z</dcterms:created>
  <dc:creator>firstname1 lastname1</dc:creator>
  <dc:description/>
  <cp:keywords/>
  <dc:language>en-US</dc:language>
  <cp:lastModifiedBy>王蕾</cp:lastModifiedBy>
  <cp:lastPrinted>2019-05-05T15:05:00Z</cp:lastPrinted>
  <dcterms:modified xsi:type="dcterms:W3CDTF">2019-05-05T07:06:00Z</dcterms:modified>
  <cp:revision>31</cp:revision>
  <dc:subject/>
  <dc:title/>
</cp:coreProperties>
</file>