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学术委员会：刘勇奎、王立冬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委（学校）办公室、档案馆：王永强、宋江岩、何宏伟、赵霄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织人事部、人才工作办公室、教师教学发展中心：袁传军、魏晓鸣、关锋、任艳、刘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、党委统战部：包和平、王淑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委办公室、监察处：李力、王芳、辛会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工作部、学生处：王喜春、梁利、张利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：史明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装保卫部：杨树清、池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、教学质量评价与监控中心：刘秋、李北雪、任长虹、云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处、科技园管理办公室：白日霞、乌云娜、初永泽、刘兴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社会科学处：李洲良、王凤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规划与学科建设处、研究生处：陈景辉、臧林、丛树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就业处：孙忠谦、陈瑞、敖承勇、梁学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财务处：包莉娜、孙海超、夏凌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处：李云、刘恩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资产管理处：魏金良、米守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招标管理中心：吴延清、王君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管理处：于泽勇、吴俣、赵迎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建管理处：王众、赵恒东、刘海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、退休干部办公室：王玉良、韩松、郭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石滩校区综合管理办公室：戴向平、田文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石滩校区教务工作办公室：刘晓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石滩校区学生工作办公室：邹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石滩校区后勤工作办公室：姜龙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石滩校区保卫工作办公室：周春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：张树安、刘大志、叶兴艺、杨玉文、崔杰、张晓庆、郭景福、孙丽坤、马林、巩少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工程学院：张汝波、刘德全、刘岩川、张涛、龚涛、康晶、李文龙、罗跃纲、孙进生、宫长明、吴俊伟、高天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：胡文忠、张树彪、杜崇旭、权春善、仲天宝、齐济、崔京春、许英梅、于基成、华瑞年、张占金、</w:t>
      </w:r>
      <w:r>
        <w:rPr>
          <w:rFonts w:ascii="宋体;SimSun" w:hAnsi="宋体;SimSun" w:cs="宋体;SimSun"/>
          <w:sz w:val="32"/>
          <w:szCs w:val="32"/>
        </w:rPr>
        <w:t>冮</w:t>
      </w:r>
      <w:r>
        <w:rPr>
          <w:rFonts w:ascii="仿宋_GB2312" w:hAnsi="仿宋_GB2312" w:cs="仿宋_GB2312" w:eastAsia="仿宋_GB2312"/>
          <w:sz w:val="32"/>
          <w:szCs w:val="32"/>
        </w:rPr>
        <w:t>洁、</w:t>
      </w:r>
      <w:r>
        <w:rPr>
          <w:rFonts w:ascii="仿宋_GB2312" w:hAnsi="仿宋_GB2312" w:cs="宋体;SimSun" w:eastAsia="仿宋_GB2312"/>
          <w:sz w:val="32"/>
          <w:szCs w:val="32"/>
        </w:rPr>
        <w:t>刘巨涛、李保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王维波、李铁莉、刘俊民、孙琳、尹敬爱、杨艳华、于桂敏、秦颖、梁艳君、张志刚、李晓梅、耿智、刘振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科学与工程学院：刘向东、赵丕锡、李锡祚、焉德军、赵靓、姜楠、鲍永刚、李笑牛、孟佳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学院：包海默、孙晶、范一峰、金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工程学院：孙建刚、马国艳、王振、徐蕾、杨文武、彭永恒、王庆春、刘相斌、覃丽坤、秦海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法学院：何长文、王慧、李晓峰、刘灵芝、张国民、于凤静、张殿军、张瑾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学院、预科教育学院：周文书、刘满、国策、白晓东、刘恒、马力、葛仁东、张友、马玉梅、袁学刚、孙雪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商学院：张巨勇、王景涛、高强、孙险峰、朴晶、刘秀玲、李秀莲、于成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通信工程学院：张俊星、李绍民、肖瑛、许小可、王崇、李敏、王都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与资源学院：吕国忠、李华戎、崔玉波、李政海、董玉瑛、鲍雅静、阮成江、陈兆波、金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材料工程学院：刘东平、高娃、郑建洲、王利、赫然、董斌、牛金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学院：倪琪、隋惠权、姚家伟、田野、侯兆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教育学院：陈兴文、邵强、冉春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理论课教学科研部：陈宪章、徐丽曼、贾涛、袁飞、刘国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学研究部、体育馆：张成山、丁振宾、陈立华、贾瑞光、谢光、栾桂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交流合作处、港澳台办公室、国际文化交流学院：王晓慧、王翔、左莉、祁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北少数民族研究院：孙岿、朴婷姬、李鸿、南文渊、闫沙庆、黑龙、郭淑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报编辑部：王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：杜智殊、王学艳、刘江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与信息技术中心：何韶君、阿古达木、刘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活服务总公司：杨学平、傅立山、刘福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中心：陈卫东、李英震、白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资产经营管理有限公司：徐绍文、王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bCs/>
      <w:spacing w:val="8"/>
      <w:sz w:val="32"/>
      <w:szCs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72"/>
    </w:pPr>
    <w:rPr>
      <w:rFonts w:ascii="仿宋_GB2312" w:hAnsi="仿宋_GB2312" w:eastAsia="仿宋_GB2312" w:cs="Times New Roman"/>
      <w:bCs/>
      <w:spacing w:val="8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7:00Z</dcterms:created>
  <dc:creator>admin</dc:creator>
  <dc:description/>
  <cp:keywords/>
  <dc:language>en-US</dc:language>
  <cp:lastModifiedBy>Lenovo</cp:lastModifiedBy>
  <cp:lastPrinted>2017-03-02T17:24:00Z</cp:lastPrinted>
  <dcterms:modified xsi:type="dcterms:W3CDTF">2017-03-04T02:57:00Z</dcterms:modified>
  <cp:revision>41</cp:revision>
  <dc:subject/>
  <dc:title/>
</cp:coreProperties>
</file>