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Style15"/>
        <w:spacing w:lineRule="exact" w:line="56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秋季学期实验教学相关文件抽查名单</w:t>
      </w:r>
    </w:p>
    <w:p>
      <w:pPr>
        <w:pStyle w:val="Style15"/>
        <w:spacing w:lineRule="exact" w:line="56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3"/>
        <w:gridCol w:w="3633"/>
        <w:gridCol w:w="3077"/>
      </w:tblGrid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程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抽选人数或班级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际商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族地区社会调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会计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3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财务管理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F9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会计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CCA14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财务报表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F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会计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CCA15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机电工程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工电子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化学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2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智能楼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自动化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业机器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机械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筑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筑物理（声光热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筑学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生命科学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生物化学实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制药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2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有机化学实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生物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药物化学实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制药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材料学基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应化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1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土木工程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土力学综合实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2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物理与材料工程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功能材料基础实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功能材料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1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基础光学实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光电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2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近代物理实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光电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4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大学物理实验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2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大学物理实验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食品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大学物理实验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网络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3"/>
        <w:gridCol w:w="3633"/>
        <w:gridCol w:w="3077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程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抽选人数或班级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环境与资源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环境工程原理实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环境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普通生物实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生技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植物生理学实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生技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2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济管理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业战略管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济学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广告策划与管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营销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商务策划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商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信息与通信工程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数字语音处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2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室课题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通信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3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物联网技术开发工作室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物联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计算机科学与工程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数字逻辑与数字系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计算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2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离散数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软件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3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程序设计基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网络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62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理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Java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程序设计（就业类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信息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C 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自选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外国语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语语言实践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语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2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英语语言实践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英语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4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英语写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对外汉语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文法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闻采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闻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闻摄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闻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1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4:00Z</dcterms:created>
  <dc:creator>Administrator</dc:creator>
  <dc:description/>
  <dc:language>en-US</dc:language>
  <cp:lastModifiedBy>Administrator</cp:lastModifiedBy>
  <dcterms:modified xsi:type="dcterms:W3CDTF">2017-03-16T05:44:00Z</dcterms:modified>
  <cp:revision>1</cp:revision>
  <dc:subject/>
  <dc:title/>
</cp:coreProperties>
</file>