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违纪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民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专业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学生在校期间学习优秀，工作认真，综合表现良好，无任何违纪情况，特此证明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辅导员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环境与资源学院学生工作办公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7:00Z</dcterms:created>
  <dc:creator>User</dc:creator>
  <dc:description/>
  <cp:keywords/>
  <dc:language>en-US</dc:language>
  <cp:lastModifiedBy>Administrator</cp:lastModifiedBy>
  <dcterms:modified xsi:type="dcterms:W3CDTF">2017-03-15T02:06:00Z</dcterms:modified>
  <cp:revision>6</cp:revision>
  <dc:subject/>
  <dc:title>无违纪证明</dc:title>
</cp:coreProperties>
</file>