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多功能报告厅使用申请表（试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65"/>
        <w:gridCol w:w="281"/>
        <w:gridCol w:w="2415"/>
        <w:gridCol w:w="1785"/>
        <w:gridCol w:w="2971"/>
      </w:tblGrid>
      <w:tr>
        <w:trPr>
          <w:trHeight w:val="612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带队教师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彩排时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6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会议、活动主题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议、活动内容：（可另附页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人员与数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用设备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8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部门领导签字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审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处室领导签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讲座、报告、文娱活动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  <w:r>
              <w:rPr>
                <w:szCs w:val="21"/>
              </w:rPr>
              <w:t>校领导</w:t>
            </w:r>
            <w:r>
              <w:rPr>
                <w:szCs w:val="21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讲座、报告、文娱活动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勤管理处审核与安排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保卫处安检准签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校办公室审批备案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若为重要活动，需要安检准签</w:t>
            </w:r>
          </w:p>
          <w:p>
            <w:pPr>
              <w:pStyle w:val="Normal"/>
              <w:spacing w:lineRule="exact" w:line="560"/>
              <w:ind w:firstLine="357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商业性质的活动参照校外标准收费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ascii="仿宋_GB2312;微软雅黑" w:hAnsi="仿宋_GB2312;微软雅黑" w:eastAsia="仿宋_GB2312;微软雅黑"/>
          <w:sz w:val="52"/>
          <w:szCs w:val="52"/>
        </w:rPr>
        <w:t>报告厅使用责任书</w:t>
      </w:r>
    </w:p>
    <w:p>
      <w:pPr>
        <w:pStyle w:val="Normal"/>
        <w:spacing w:before="156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贯彻落实《大连民族大学治安综合治理目标管理责任状》和《大连民族大学多功能报告厅使用管理规定》（大民院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有关精神，切实做好多功能报告厅的安全管理和服务工作，保证本次活动的顺利进行，现签订本责任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内容审核：①认真审核本单位活动内容</w:t>
      </w:r>
      <w:r>
        <w:rPr>
          <w:rFonts w:eastAsia="仿宋_GB2312;微软雅黑" w:ascii="仿宋_GB2312;微软雅黑" w:hAnsi="仿宋_GB2312;微软雅黑"/>
          <w:sz w:val="32"/>
          <w:szCs w:val="32"/>
        </w:rPr>
        <w:t>; ②</w:t>
      </w:r>
      <w:r>
        <w:rPr>
          <w:rFonts w:ascii="仿宋_GB2312;微软雅黑" w:hAnsi="仿宋_GB2312;微软雅黑" w:eastAsia="仿宋_GB2312;微软雅黑"/>
          <w:sz w:val="32"/>
          <w:szCs w:val="32"/>
        </w:rPr>
        <w:t>保证本次活动内容，符合国家法律规定和有关民族政策，符合学校各项规定，不影响学校和社会安全稳定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教育：①保证对参加活动人员进行公德教育和安全教育等；②保证有教师维持活动秩序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防火与人身安全：①保证在报告厅内不吸烟、不使用明火（含楼道、卫生间）；②不外接用电设备，不携带易燃易爆物品入场，不损坏报告厅设备；③保证不动报告厅属各类安防与机械电气设备设施；④保证不施放烟花、烟雾、冷焰火；⑤严格控制入场人数，不超员，不堵塞疏散通道，保证不发生拥挤踩踏事故发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活动将遵守上述内容和要求，若违反或发生事故，本负责人愿承担相应的全部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使用单位负责人（签章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ind w:firstLine="562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Lenovo User</dc:creator>
  <dc:description/>
  <cp:keywords/>
  <dc:language>en-US</dc:language>
  <cp:lastModifiedBy>dreamsummit</cp:lastModifiedBy>
  <dcterms:modified xsi:type="dcterms:W3CDTF">2018-09-17T06:19:00Z</dcterms:modified>
  <cp:revision>9</cp:revision>
  <dc:subject/>
  <dc:title>附件1</dc:title>
</cp:coreProperties>
</file>