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多功能报告厅使用申请表（校内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2559"/>
        <w:gridCol w:w="206"/>
        <w:gridCol w:w="1785"/>
        <w:gridCol w:w="2821"/>
      </w:tblGrid>
      <w:tr>
        <w:trPr>
          <w:trHeight w:val="6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（联系人）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排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时    分至    时      分</w:t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时    分至    时      分</w:t>
            </w:r>
          </w:p>
        </w:tc>
      </w:tr>
      <w:tr>
        <w:trPr>
          <w:trHeight w:val="24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 内 容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会议、活动主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会议、活动内容：（可另附页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人员与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使用设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85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审核部门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座、报告、文娱活动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校领导审批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后勤管理处审核安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卫处安检准签备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108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各部门申请使用报告厅前，请于报告厅联系确认活动时间。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>87508556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报告厅使用责任书</w:t>
      </w:r>
    </w:p>
    <w:p>
      <w:pPr>
        <w:pStyle w:val="Normal"/>
        <w:spacing w:before="156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《大连民族大学治安综合治理目标管理责任状》和《大连民族大学多功能报告厅使用管理规定》（大民院办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有关精神，切实做好多功能报告厅的安全管理和服务工作，保证本次活动的顺利进行，现签订本责任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审核：①认真审核本单位活动内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 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证本次活动内容，符合国家法律规定和有关民族政策，符合学校各项规定，不影响学校和社会安全稳定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全教育：①保证对参加活动人员进行公德教育和安全教育等；②保证有教师维持活动秩序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防火与人身安全：①保证在报告厅内不吸烟、不使用明火（含楼道、卫生间）；②不外接用电设备，不携带易燃易爆物品入场，不损坏报告厅设备；③保证不动报告厅属各类安防与机械电气设备设施；④保证不施放烟花、烟雾、冷焰火；⑤严格控制入场人数，不超员，不堵塞疏散通道，保证不发生拥挤踩踏事故发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活动将遵守上述内容和要求，若违反或发生事故，本负责人愿承担相应的全部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使用单位负责人（签章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ind w:firstLine="562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Lenovo User</dc:creator>
  <dc:description/>
  <cp:keywords/>
  <dc:language>en-US</dc:language>
  <cp:lastModifiedBy>dreamsummit</cp:lastModifiedBy>
  <cp:lastPrinted>2018-11-08T13:50:00Z</cp:lastPrinted>
  <dcterms:modified xsi:type="dcterms:W3CDTF">2018-11-08T08:29:00Z</dcterms:modified>
  <cp:revision>31</cp:revision>
  <dc:subject/>
  <dc:title>附件1</dc:title>
</cp:coreProperties>
</file>