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1</w:t>
      </w:r>
      <w:r>
        <w:rPr>
          <w:rFonts w:ascii="宋体" w:hAnsi="宋体" w:cs="宋体"/>
          <w:sz w:val="44"/>
          <w:szCs w:val="44"/>
        </w:rPr>
        <w:t>年度大学生创新创业训练计划延期项目名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600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5"/>
        <w:gridCol w:w="4352"/>
        <w:gridCol w:w="2143"/>
        <w:gridCol w:w="855"/>
        <w:gridCol w:w="1515"/>
        <w:gridCol w:w="960"/>
        <w:gridCol w:w="3270"/>
        <w:gridCol w:w="900"/>
      </w:tblGrid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师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07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厕所改造和污水处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寒冷地区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孝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亭雨、白国庆、麻洪宁、苏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坤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11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特殊群体的智能家居控制系统设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启涛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春强、李勇健、陈希琳、刘雨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展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1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废水的新型高效臭氧耦合多功能催化技术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与资源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艳、俞丽珊、王洋、李冰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东、谢瑶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18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的车内监控系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曦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杰、何少寒、李杨戴然、冷霜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亮、王振东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28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N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气罐受飞射物冲击虚拟仿真实验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岩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佰慧、蒋耀星、徐炜煊、李馨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德磊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36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抛物运输机器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蕴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力更、卢露洋、曲庆顺、徐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纪峰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4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ph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成网络的城市空间基因拾取研究——以大连市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咏芮、龚瑜娟、雷轶乔、杨炆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广君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43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地区多民族杂居区民居形态与族群认同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丽雅、丛雯豫、丁智琳、方佳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思言、纪忆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74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里双循环格局下网红经济发展趋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买新月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春雨、王敬暄、吴瑞、石子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华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76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算法经济的赛博新经济信息安全问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淘宝推送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佳利、李叶俊、梁涟漪、葛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玉涛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87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过新疆的森林，为沙漠添一抹绿——塔克拉玛干沙漠绿洲计划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靖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靖怡、农惠雅、任国辉、黄禹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莹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89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漠绿化与特色旅游的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浑善达克沙漠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雄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、金灵、马雨飞、王煜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顺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9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网络营销可行路径探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云南“阳光玫瑰”葡萄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珑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佳、吴靖雯、姜慧楠、吴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亮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094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疫情时代健康旅游深度融合发展研究—以巴马长寿乡康养旅游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丰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海、薛助龙、樊浩男、王晰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国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0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业活动对大学生消费的影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嘉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天云、井莹、于盛全、白海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颖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13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大优行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连民族大学变废弃单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丽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特、王春梅、刘一恒、陆怀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敏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23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方程式赛车制动系统降温装置设计与应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恺锋、戢任龙、孟祥征、宋俊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德全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6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S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赛车成本的管控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雪燕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春婷、龙金松、毕天云、杨铭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东升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84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纤维素降解菌的分离鉴定及梵净山冷杉根际土壤的细菌多样性分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思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惠、何濛濛、刘栅、吕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朴永哲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187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珍稀植物根部土壤内生菌的分离与鉴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仁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慧莹、和志媛、文涵、奉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维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23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助力“中国声音”海外传播的现状及路径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泠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研敬、吴悦佳、庞佳悦、朴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希敏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248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疫情下自主学习能力培养的大学生线上知识社群的构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佳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建宇、张睿、吴秋丽、关月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希敏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344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爆炸冲击载荷作用下建筑夹层钢化玻璃的动力学性能研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文彬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馨苗、李卓锦、马炎、张世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艳东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386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能力谱方法的建筑结构地震位移反应估计及程序开发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彩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可馨、李婧雯、蔡怡塽、安春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丰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479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 E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校园社交平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泽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亮、刘玉馨、郭津虹、刘姗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腾、朱晓莉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482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片机设计智能婴儿床系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雨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希琳、陶虹、王佳鑫、韩慧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杰、施展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491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轮循迹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志昊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紫铭、赵智星、李赫哲、赵陈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艳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493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疫情下学生体温监测系统设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与通信工程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新、丁雨桐、刘兴权、柴源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玉华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600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的公众号网络思政课发展研究——以建筑学院为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成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煦冰、姚竞雯、刘懿萱、陈治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浩、何家兴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601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星之家——自闭症儿童的康复训练中心（深圳罗湖试点）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俊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苏荟、古扎丽努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合买提、张盈月、吴忠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朝阳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112026616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渤海海域重金属离子自驱动监测系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教育学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校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训练项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汝成、余杰薪、于也、曹发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海英、王学义</w:t>
            </w:r>
          </w:p>
        </w:tc>
      </w:tr>
    </w:tbl>
    <w:p>
      <w:pPr>
        <w:pStyle w:val="Normal"/>
        <w:spacing w:lineRule="exact" w:line="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l</dc:creator>
  <dc:description/>
  <dc:language>en-US</dc:language>
  <cp:lastModifiedBy>李军良</cp:lastModifiedBy>
  <cp:lastPrinted>2015-07-10T14:29:00Z</cp:lastPrinted>
  <dcterms:modified xsi:type="dcterms:W3CDTF">2022-06-20T06:59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9A243157E4720B559A78AEDD892F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