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环境与资源学院假期留校申请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9"/>
        <w:gridCol w:w="699"/>
        <w:gridCol w:w="425"/>
        <w:gridCol w:w="851"/>
        <w:gridCol w:w="1604"/>
        <w:gridCol w:w="567"/>
        <w:gridCol w:w="567"/>
        <w:gridCol w:w="1276"/>
        <w:gridCol w:w="425"/>
        <w:gridCol w:w="2079"/>
      </w:tblGrid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学院公章）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单位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详细住址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在校具体时间：         年    月    日至     年    月    日</w:t>
            </w:r>
          </w:p>
        </w:tc>
      </w:tr>
      <w:tr>
        <w:trPr>
          <w:trHeight w:val="124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  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申请人（签字）：               年    月    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期间本人保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严格遵守国家法律、法规和学校各项规章制度，遵守社会公德，不从事任何违法违纪或不健康不文明活动，自觉服从管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觉维护校园秩序，爱护公物、保护环境和宿舍卫生，中途离校严格按规定向管理工作人员办理请销假手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周和辅导员汇报一次在校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违规用电，不使用明火，不赌博，不观看传播黄色、淫秽光盘和书刊，不留宿他人；不使用或藏留易燃易爆物品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服从学院集中住宿安排和统一管理；不擅自外出，在宿舍时不高声喧哗、吵闹或播放音乐而影响他人休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遵守公寓作息时间，晚上九时之前返回寝室，如不能及时返回寝室，事先履行书面请假手续。在留校住宿期间若出现连续晚归或者未经批准夜不归宿等违纪、违规行为，公寓管理中心有权取消我的留校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时刻牢记安全二字，提高自我防范和保护意识。贵重物品和现今妥善收藏保管，外出时注意关闭水电开关、拔掉电源插头、锁好门窗，外出游玩须结伴而行，不参与任何无安全保障的活动，同时要提高辨别是非和识别骗局的能力，避免遭受无谓伤害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留校期间，本人一切行为后果均由本人承担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          年    月    日</w:t>
            </w:r>
          </w:p>
        </w:tc>
      </w:tr>
      <w:tr>
        <w:trPr>
          <w:trHeight w:val="824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生工作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       年     月   日</w:t>
            </w:r>
          </w:p>
        </w:tc>
      </w:tr>
    </w:tbl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格一式两份，学院、公寓中心各存一份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03:00Z</dcterms:created>
  <dc:creator>yaochunbo</dc:creator>
  <dc:description/>
  <cp:keywords/>
  <dc:language>en-US</dc:language>
  <cp:lastModifiedBy>wangzhendong</cp:lastModifiedBy>
  <cp:lastPrinted>2015-01-18T09:44:00Z</cp:lastPrinted>
  <dcterms:modified xsi:type="dcterms:W3CDTF">2015-12-21T06:30:00Z</dcterms:modified>
  <cp:revision>6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